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sz w:val="22"/>
          <w:szCs w:val="22"/>
          <w:lang w:val="ru-RU" w:eastAsia="ru-RU"/>
        </w:rPr>
        <w:t>Приложение 3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етодическое обеспечение образовате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анний возраст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tbl>
      <w:tblPr>
        <w:tblW w:w="9205" w:type="dxa"/>
        <w:jc w:val="left"/>
        <w:tblInd w:w="-4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0"/>
        <w:gridCol w:w="6735"/>
      </w:tblGrid>
      <w:tr>
        <w:trPr/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Образовательные области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Методические пособия и технологии</w:t>
            </w:r>
          </w:p>
        </w:tc>
      </w:tr>
      <w:tr>
        <w:trPr>
          <w:trHeight w:val="849" w:hRule="atLeast"/>
        </w:trPr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1.Физическое развити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Е.И. Николеава, В.И. Федорук Здоровьесбережение и здоровьеформирование в условиях детского сада в соответствии с ФГОС С-Петербург «Детство-пресс»,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Л.А. Уланова, С.О. Иордан Методические рекомендации по организации и проведению прогулок детей 3 – 7 лет                       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Т.Е. Харченко Бодрящая гимнастика для дошкольников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Л.А. Соколова Комплексы сюжетных утренних гимнастик для дошкольников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И.М. Сучкова, Е.А. Мартынова</w:t>
            </w:r>
            <w:r>
              <w:rPr>
                <w:rFonts w:eastAsia="Times New Roman CYR" w:cs="Times New Roman CYR" w:ascii="Times New Roman CYR" w:hAnsi="Times New Roman CYR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Физическое развитие. Планирование работы по освоению образовательной области детьми 2 – 4 лет по программе «Детство» Волгоград «Учитель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Н.Б. Муллаева Занятия по физической культуре для дошкольников С-Петербург «Детство-пресс», 2008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Моргунова О.Н Физкультурно-оздоровительная работа в ДОУ Воронеж ТЦ «Учитель», 2005г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Михеева Е. В Развитие эмоционально-двигательной сферы детей 4-7 лет: рекомендации, развивающие игры, этюды, упражнения, занятия Волгоград «Учитель», 2010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Васильева Н.В. Как вырастить ребёнка здоровым и ловким. М., Айрис – пресс, 2003г.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лтавцева Н.В., Гордова Н.А. Физическая культура в дошкольном детстве Москва «Просвещение»  РОСМЭН 2005г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Литвинова О. М. Система физического воспитания в ДОУ. Информационно-методические материалы, планирование, и др. Волгоград «Учитель», 2007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Сайкина Е.Г. Физкульт-привет минуткам и паузам!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-Петербург «ДЕТСТВО-ПРЕСС» 2004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Маханева, М.Д. Воспитание здорового ребенка: Пособие для практических работников детских дошкольных учреждений Москва «Просвещение» 200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Карепова Т. Г. Формирование здорового образа жизни у дошкольников: планирование, система работы  Воронеж Учитель, 2010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В.К. Полынова Основы безопасности жизнедеятельности детей дошкольного возраста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Авдеева Н.Н., Князева Н.Л. Стёркина Р.Б. Безопасность (учебное пособие по основам безопасности жизнедеятельности детей) С-Петербург «ДЕТСТВО-ПРЕСС»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Е.Я. Хабибуллина Дорожная азбука в детском саду С-Петербург «Детство-Пресс», 2014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Г.Н. Элькин Детям о правилах дорожного движения С-Петербург «Паритет», 2015                                                                         И.А. Лыкова, В.А. Шипунова Дидактические сказки о безопасности Волгоград «Цветной мир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И.С. Погудкина Развивающие игры, упражнения, комплексные занятия для детей раннего возраста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мирнова Е.О. Ступени общения: от 1 до 7 лет. Москва «Просвещение» 1992г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етерина С.В. Воспитание культуры поведения у детей дошкольного возраста. Москва «Просвещение» 1986г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Ржевцева И.Н. Учимся вежливости Дошкольникам об этикете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С-Петербург «ДЕТСТВО-ПРЕСС» 2010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Лещинская-Гурова О.В. Игра в образовательном пространстве дошкольного учреждения Н- Новгород 1999 г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Л.М. Шипицына, О.В .Защиринская, А.П. Воронова,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Т.А. Нилова Азбука общения Санкт-Петербург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 ДЕТСТВО-ПРЕСС» 2006 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Бабаева Т.И., Гурович Л.М. Младший дошкольник в детском саду. Как работать по программе «Детство» С-Петербург «Детство-Пресс», 2005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Коломеец Н. В. Формирование культуры безопасного поведения у детей 3-7 лет: "Азбука безопасности", конспекты занятий, игры Волгоград «Учитель», 2010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Гарнышева Т.П. ОБЖ для дошкольников планирование работы, конспекты занятий, игры С-Петербург «Детство-пресс» 201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3. Речевое развитие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Е.Е. Хомякова Комплексные развивающие занятия с детьми раннего возраста С-Петербург «Детство-Пресс», 2014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Т.М. Бондаренко Практический материал по освоению образовательных областей в младшей группе детского сада Воронеж «Метода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.Ф. Васько, А.А. Политыкина Сказкотерапия как средство развития речи детей дошкольного возраста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Т.А. Куликовская Сказки – пересказки. Обучение дошкольников пересказу С-Петербург «Детство-Пресс»,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Т.М. Бондаренко Комплексные занятия Воронеж ТЦ «Учитель»  2005 г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Гурович Л.М. .Береговая Л.Б.. Логинова В.И. Ребенок и книга С-Петербург  «ДЕТСТВО-ПРЕСС» 2000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Белоусова Е.Л. Удивительные истории С-Петербург  «ДЕТСТВО-ПРЕСС» 20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Шумаева Д.Г. Как хорошо уметь читать  С-Петербург  «ДЕТСТВО-ПРЕСС» 2003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Ушакова О.С. Развитие речи и творчества дошкольников Москва «ТЦ СФЕРА» 2007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Ушакова О.С. Знакомим дошкольников с литературой Москва «ТЦ СФЕРА» 1998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Грищенко З.А. Ты детям сказку расскажи Москва «ЛИНКА-ПРЕСС» 2003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4.Познавательное развит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Маневцова Л.М. и др. Мир природы и ребенок.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-Петербург «ДЕТСТВО-ПРЕСС», 2000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Горбатенко О.Ф. Система экологического воспитания в ДОУ Воронеж «Педагогика нового времени» 2007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Волина В.В. В гостях у природы С-Петербург «ДЕТСТВО-ПРЕСС», 1997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Золотова Е.И. Знакомим дошкольников с миром животных Москва «Просвещение» 1991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З.А. Михайлова, И.Н. Чеплашкина  Предматематические игры для детей младшего дошкольного возраста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Носова Е.А. Логика и математика для дошкольников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-Петербург «ДЕТСТВО-ПРЕСС»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Михайлова З.А. Математика до школы С-Петербург «ДЕТСТВО-ПРЕСС» 1999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Михайлова З.А Математика от3 до 7  С-Петербург «ДЕТСТВО-ПРЕСС» 1999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Михайлова З.А Игровые задачи для дошкольников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-Петербург «ДЕТСТВО-ПРЕСС» 199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Михайлова З.А, Гоголева В.В. Логические задачи для дошкольников С-Петербург «ДЕТСТВО-ПРЕСС» 1999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.Э. Литвинова Конструирование с детьми раннего дошкольного возраста (2-3)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.Э. Литвинова Конструирование с детьми раннего дошкольного возраста (3-4)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Т.Г. Харько Методика познавательно-творческого развития дошкольников Сказки фиолетового леса С-Петербург «Детство-Пресс», 2015</w:t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5. Художественно-эстетическое развитие.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Н.В. Нищева Топ-Топ-Топотушки! Музыкально-художественное развитие детей дошкольного возраста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И.Е. Яцевич Музыкальное развитие дошкольников на основе примерной образовательной программы «Детство»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Н.Н. Леонова Художественное творчество освоение содержания образовательной области по программе «Детство» первая младшая группа Волгоград «Учитель», 201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Н.Н. Леонова Художественно – эстетическое развитие детей в младшей и средней группах С-Петербург «Детство-Пресс», 2014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Крулехт М.В. Дошкольник и рукотворный мир.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-Петербург «ДЕТСТВО-ПРЕСС» 2002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Курочкина Н.А. Знакомство с натюрмортом С-Петербург «ДЕТСТВО-ПРЕСС» 1999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Князева О.Л., Маханева М.Д. Приобщение детей к истокам Русской народной культуры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Т.А. Бударина Знакомство детей с русским народным творчеством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Н.Н. Леонова Знакомство детей с народным декоративно-прикладным искусством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Кудейко М. Коллекция идей (муз. воспитание детей) Москва «ЛИНКА-ПРЕСС» 2004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Куревина О.А. Синтез искусств Москва «ЛИНКА-ПРЕСС» 2003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ошкольный возраст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tbl>
      <w:tblPr>
        <w:tblW w:w="9334" w:type="dxa"/>
        <w:jc w:val="left"/>
        <w:tblInd w:w="-4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1"/>
        <w:gridCol w:w="6863"/>
      </w:tblGrid>
      <w:tr>
        <w:trPr/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Образовательные области</w:t>
            </w:r>
          </w:p>
        </w:tc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Методические пособия и технологии</w:t>
            </w:r>
          </w:p>
        </w:tc>
      </w:tr>
      <w:tr>
        <w:trPr>
          <w:trHeight w:val="1408" w:hRule="atLeast"/>
        </w:trPr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1.Физическое развити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Е.И. Николеава, В.И. Федорук Здоровьесбережение и здоровьеформирование в условиях детского сада в соответствии с ФГОС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Л.А. Уланова, С.О. Иордан Методические рекомендации по организации и проведению прогулок детей 3 – 7 лет                       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Т.Е. Харченко Бодрящая гимнастика для дошкольников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Л.А. Соколова Комплексы сюжетных утренних гимнастик для дошкольников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Н.Б. Муллаева Занятия по физической культуре для дошкольников С-Петербург «Детство-пресс», 2008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Мартынова Е. А., Сучкова И. М. Развернутое перспективное планирование по программе "Детство". Старшая группа Волгоград «Учитель», 2010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Моргунова О.Н Физкультурно-оздоровительная работа в ДОУ Воронеж ТЦ «Учитель», 2005г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Михеева Е. В Развитие эмоционально-двигательной сферы детей 4-7 лет: рекомендации, развивающие игры, этюды, упражнения, занятия Волгоград «Учитель», 2010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Васильева Н.В. Как вырастить ребёнка здоровым и ловким. М., Айрис – пресс, 2003г.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лтавцева Н.В., Гордова Н.А. Физическая культура в дошкольном детстве Москва «Просвещение»  РОСМЭН 2005г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Литвинова О. М. Система физического воспитания в ДОУ. Информационно-методические материалы, планирование, и др. Волгоград «Учитель», 2007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Сайкина Е.Г. Физкульт-привет минуткам и паузам!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-Петербург «ДЕТСТВО-ПРЕСС» 2004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Маханева, М.Д. Воспитание здорового ребенка: Пособие для практических работников детских дошкольных учреждений Москва «Просвещение» 20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Моргунова О.Н. Профилактика плоскостопия и нарушения осанки в ДОУ.  Воронеж, 200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Гуменюк Е.И. Приобщение дошкольников к здоровому образу жизни С-Петербург «Детство-Пресс, 2013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Карепова Т. Г. Формирование здорового образа жизни у дошкольников: планирование, система работы  Воронеж Учитель, 2010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Кириллова Ю.А. О здоровье всерьёз С-Петербург «ДЕТСТВО-ПРЕСС» 2010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Агаджанова С.Н. Закаливание организма дошкольн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-Петербург «ДЕТСТВО-ПРЕСС» 201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Агаджанова С.Н Как сохранить зубы здоровыми и красивыми  С-Петербург «ДЕТСТВО-ПРЕСС» 201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2.Социально-коммуникативное развити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В.К. Полынова Основы безопасности жизнедеятельности детей дошкольного возраста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Авдеева Н.Н., Князева Н.Л. Стёркина Р.Б. Безопасность (учебное пособие по основам безопасности жизнедеятельности детей) С-Петербург «ДЕТСТВО-ПРЕСС»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Е.Я. Хабибуллина Дорожная азбука в детском саду С-Петербург «Детство-Пресс», 2014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Г.Н. Элькин Детям о правилах дорожного движения С-Петербург «Паритет», 2015                                                                         И.А. Лыкова, В.А. Шипунова Дидактические сказки о безопасности Волгоград «Цветной мир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В.И. Савченко Педагогическая сказка как средство поддержки позитивной социализации старших дошкольников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В.И. Савченко Организация образовательной деятельности со старшими дошкольниками в ходе режимных моментов С-Петербург «Детство-Пресс», 2014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Ржевцева И.Н. Учимся вежливости Дошкольникам об этикете С-Петербург «ДЕТСТВО-ПРЕСС» 2010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Лещинская-Гурова О.В. Игра в образовательном пространстве дошкольного учреждения Н- Новгород 1999 г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Л.М. Шипицына, О.В .Защиринская, А.П. Воронова,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Т.А. Нилова Азбука общения Санкт-Петербург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 ДЕТСТВО-ПРЕСС» 2006 г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Бабаева Т.И., Гурович Л.М. Старший  дошкольник в детском саду. Как работать по программе «Детство».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-Петербург «ДЕТСТВО-ПРЕСС», 2005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Нищева Н.В. Мои права. Дошкольникам о правах и обязанностях С-Петербург «ДЕТСТВО-ПРЕСС», 201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Бойко Е.А. Лучшие игры для малышей от 3 о до 6 лет Москва «РИПОЛ» 2008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Т.А. Андреенко, О.В. Алекинова Развитие эмоциональной отзывчивости старших дошкольников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Новицкая М.Ю. Наследие Патриотическое воспитание в детском саду Москва «ЛИНКА-ПРЕСС» 2003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ихтерман Т.Д. Формирование представлений о времени у детей дошкольного возраста Москва «Просвещение» 199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Виноградова Н.Ф. Родной край Москва «Просвещение» 199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Илюшечкин В.П. Починки и Починковский район Нижегородской области Н-Новгород 1992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Мулько И.Ф. Развитие представлений о человеке в истории и культуре методическое пособие Москва «ТЦ СФЕРА» 2009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Коломеец Н. В.Формирование культуры безопасного поведения у детей 3-7 лет: "Азбука безопасности", конспекты занятий, игры Волгоград «Учитель», 2010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Гарнышева Т.П. ОБЖ для дошкольников планирование работы, конспекты занятий, игры С-Петербург «Детство-пресс» 201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Белая К.Ю. Как обеспечить безопасность дошкольников Москва «Просвещение» 1998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аво И.Л. Правила дорожного движения для дошкольников С-Петербург «ДЕТСТВО-ПРЕСС» 201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Саво И.Л. Один на улице или безопасная прогулка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С-Петербург «ДЕТСТВО-ПРЕСС» 2010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Жукова О.Г. Зная азбуку «АУ», я в лесу не пропаду!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С-Петербург «ДЕТСТВО-ПРЕСС» 2010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3. Речевое развитие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Н.В. Нищева Мой букварь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Н.В. Нищева Обучение грамоте детей дошкольного возраста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Т.М. Бондаренко Комплексные занятия  в старшей группе Воронеж ТЦ «Учитель»  2005 г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Гурович Л.М. .Береговая Л.Б.. Логинова В.И. Ребенок и книга С-Петербург  «ДЕТСТВО-ПРЕСС» 2000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Белоусова Е.Л. Удивительные истории С-Петербург  «ДЕТСТВО-ПРЕСС» 2000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ШумаеваД.Г. Как хорошо уметь читать  С-Петербург  «ДЕТСТВО-ПРЕСС» 2003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Тумакова Г.А. Ознакомление дошкольника со звучащим словом Москва «Просвещение»1991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Ушакова О.С. Развитие речи и творчества дошкольников Москва «ТЦ СФЕРА» 2007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Ушакова О.С. Знакомим дошкольников с литературой Москва «ТЦ СФЕРА» 1998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Грищенко З.А. Ты детям сказку расскажи Москва «ЛИНКА-ПРЕСС» 2003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4.Познавательное развитие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Н.С. Ежкова Руководство самостоятельной деятельностью старших дошкольников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Л.В. Рыжова Методика детского экспериментирования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Н.В. Нищева Познавательно-исследовательская деятельность как направление развития личности ребёнка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Н.В. Нищева Опытно-экспериментальная деятельность в ДОУ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Тугушева Г.П., Чистякова А.Е. Экспериментальная деятельность детей среднего и старшего дошкольного возраста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Маневцова Л.М. и др. Мир природы и ребенок.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-Петербург «ДЕТСТВО-ПРЕСС», 2000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Горбатенко О.Ф. Система экологического воспитания в ДОУ Воронеж «Педагогика нового времени» 2007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Волина В.В. В гостях у природы С-Петербург «ДЕТСТВО-ПРЕСС», 1997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Золотова Е.И. Знакомим дошкольников с миром животных Москва «Просвещение» 1991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Носова Е.А. Логика и математика для дошкольников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-Петербург «ДЕТСТВО-ПРЕСС» 200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Михайлова З.А. Математика до школы С-Петербург «ДЕТСТВО-ПРЕСС» 1999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Михайлова З.А Математика от3 до 7  С-Петербург «ДЕТСТВО-ПРЕСС» 1999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Михайлова З.А Игровые задачи для дошкольников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-Петербург «ДЕТСТВО-ПРЕСС»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З.А. Михайлова, И.Н. Чеплашкина Математика – это интересно С-Петербург «Детство-Пресс»,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Михайлова З.А, Гоголева В.В. Логические задачи для дошкольников С-Петербург «ДЕТСТВО-ПРЕСС» 1999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Бондаренко Т.М. Экологические занятия  с детьми 6 лет Воронеж «УЧИТЕЛЬ» 200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Т.Г. Харько Методика познавательно-творческого развития дошкольников Сказки фиолетового леса С-Петербург «Детство-Пресс», 2015 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5. Художественно-эстетическое развитие.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Е.А. Лысова  Музыка планирование работы по освоению образовательной области по программе «Детство» Волгоград «Учитель»,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Н.В. Нищева Топ-Топ-Топотушки! Музыкально-художественное развитие детей дошкольного возраста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И.Е. Яцевич Музыкальное развитие дошкольников на основе примерной образовательной программы «Детство»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Н.Н. Леонова Художественное творчество освоение содержания образовательной области по программе «Детство» средняя и старшая  группа Волгоград «Учитель», 2014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Н.Н. Леонова Художественно – эстетическое развитие детей в старшей  группе С-Петербург «Детство-Пресс», 2014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Князева О.Л., Маханева М.Д. Приобщение детей к истокам Русской народной культуры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Т.А. Бударина Знакомство детей с русским народным творчеством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Н.Н. Леонова Знакомство детей с народным декоративно-прикладным искусством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Крулехт М.В. Дошкольник и рукотворный мир. С-Петербург «ДЕТСТВО-ПРЕСС», 2002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Курочкина Н.А. Знакомим с пейзажной живописью.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-Петербург «ДЕТСТВО-ПРЕСС», 2000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Казакова Т.Г. Рисование с детьми дошкольного возраста. Москва  «Просвещение» 2004 г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Малышева А.Н., Ермолаева Н.В. Аппликация в детском саду. Москва «Просвещение»2002г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Швайко Г.С. Занятия по изобразительной деятельности. Москва «Просвещение»2002г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Теория и практика креативной педагогической технологии содействия музыкальному образованию детей 5-6 лет. Учебное пособие для педагогов дошкольных учреждений. – Н.Новгород: ООО Издательство «Пламя», 2008 г. – 424с. с ил. – (Здоровьесберегающая педагогика)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Курочкина Н.А. Знакомство с натюрмортом С-Петербург «ДЕТСТВО-ПРЕСС» 1999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Кудейко М. Коллекция идей (муз. воспитание детей) Москва «ЛИНКА-ПРЕСС» 2004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Куревина О.А. Синтез искусств Москва «ЛИНКА-ПРЕСС» 2003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6. Экологическое  развитие.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.А. Воронкевич Добро пожаловать в экологию С-Петербург «Детство-пресс», 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.А. Воронкевич  Детские экологические проекты С-Петербург «Детство-Пресс», 2014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Л.А. Соколова Экологическая тропа детского сада С-Петербург «Детство-Пресс», 2014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М.И. Талызина, Н.О. Никонова Экологический дневник дошкольника Осень С-Петербург «Детство-Пресс»,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М.И. Талызина, Н.О. Никонова Экологический дневник дошкольника Весна С-Петербург «Детство-Пресс»,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М.И. Талызина, Н.О. Никонова Экологический дневник дошкольника Зима С-Петербург «Детство-Пресс»,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М.И. Талызина, Н.О. Никонова Экологический дневник дошкольника Лето С-Петербург «Детство-Пресс»,201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56:00Z</dcterms:created>
  <dc:creator>User</dc:creator>
  <dc:description/>
  <cp:keywords/>
  <dc:language>en-US</dc:language>
  <cp:lastModifiedBy>Пользователь</cp:lastModifiedBy>
  <dcterms:modified xsi:type="dcterms:W3CDTF">2017-05-04T10:36:00Z</dcterms:modified>
  <cp:revision>12</cp:revision>
  <dc:subject/>
  <dc:title/>
</cp:coreProperties>
</file>