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тка-расписание непосредственно образовательной деятельности на 2016 – 2017 уч.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11"/>
        <w:gridCol w:w="2840"/>
        <w:gridCol w:w="2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снов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знакомление с окружаю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снов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Физ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знакомление с окружаю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едмет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Развитие речи</w:t>
            </w:r>
          </w:p>
        </w:tc>
      </w:tr>
      <w:tr>
        <w:trPr>
          <w:trHeight w:val="20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атима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Музы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Музы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Музыка</w:t>
            </w:r>
          </w:p>
        </w:tc>
      </w:tr>
      <w:tr>
        <w:trPr>
          <w:trHeight w:val="14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Физкуль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Физ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знакомление с окружаю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циаль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Физкультур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Знакомство с 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Экологическое за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Знакомство с 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Экологическое заня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Знакомство с 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й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 Подготовка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Экологическое занят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Худ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Худ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Худ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06:00Z</dcterms:created>
  <dc:creator>Admin</dc:creator>
  <dc:description/>
  <cp:keywords/>
  <dc:language>en-US</dc:language>
  <cp:lastModifiedBy>Пользователь</cp:lastModifiedBy>
  <cp:lastPrinted>2015-11-11T14:29:00Z</cp:lastPrinted>
  <dcterms:modified xsi:type="dcterms:W3CDTF">2016-10-17T10:52:00Z</dcterms:modified>
  <cp:revision>12</cp:revision>
  <dc:subject/>
  <dc:title/>
</cp:coreProperties>
</file>