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581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но-методическое 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148"/>
        <w:gridCol w:w="1080"/>
        <w:gridCol w:w="900"/>
        <w:gridCol w:w="900"/>
        <w:gridCol w:w="848"/>
      </w:tblGrid>
      <w:tr>
        <w:trPr>
          <w:trHeight w:val="141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, направле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ая разновозрастная групп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</w:tr>
      <w:tr>
        <w:trPr>
          <w:trHeight w:val="141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</w:t>
            </w:r>
          </w:p>
        </w:tc>
      </w:tr>
      <w:tr>
        <w:trPr>
          <w:trHeight w:val="14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, А.Г.Гогоберидзе, З.А.Михайлова Примерная основная общеобразовательная программа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 и др. Младший дошкольник в детском саду. Как работать по программе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 и др. Дошкольник 4-5 лет в детском саду. Как работать по программе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.И Бабаева и др. Старший  дошкольник в детском саду. Как работать по программе «Детство»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, А.Г.Гогоберидзе «Мониторинг в детском саду» Научно-методическое пособ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речевое направление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Позн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сенсорной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Г.Пилюгина «Занятия по сенсорному воспитанию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  «Воспитание сенсорной культуры ребенка от рождения до 6 ле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кругозора и познавательно-исследовательской деятельности в природ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.М. Маневцова «Мир природы и ребёно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математических представлен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ихайлова З.А. «Математика до школы»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хайлова З.А. «Первые шаги в математик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Ушакова, «Развитие реч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Гербова «Занятия по развитию речи в 1 младшей группе детского са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Н.Сомкова «Образовательная область «Коммуникация». Как работать по программе «Детство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Плотникова  «Подготовка к обучению грамоте в дошкольном образовательном учрежден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Ушакова, Н.В.Гавриш «Знакомим дошкольников с художественной литературо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В.Акулова, Л.М.Гурович «Образовательная область «Чтение художественной литературы». Как работать по программе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социальных представлений о мире людей, нормах взаимоотношений со взрослыми и сверстниками, эмоций и самосо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.Л. Князева, Р.Б. Стёркина «Я, ты, мы 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, Т.А.Березина «Образовательная область «Социализация». Как работать по программе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Тру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Крулехт, А.А.Крулехт «Образовательная область ТРУД». Как работать по программе «Дет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Безопасность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Авдеева, О.Л.Князева, Р.Б.Стеркина «Безопасность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Комарова «Занятия по изобразительной деятельности в детском сад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Г.Казакова «Развивайте у детей творче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А.Богатеева «Занятия аппликацией в д/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Куцакова «Конструирование и художественный труд в детском саду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П. Костина «Камерто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 направление</w:t>
            </w:r>
          </w:p>
        </w:tc>
      </w:tr>
      <w:tr>
        <w:trPr>
          <w:trHeight w:val="14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Пензулаева «Оздоровительная гимнастика для детей дошкольного возраста», «Физкультурные занятия», «Подвижные игры и игровые упражн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Я.Лазайне «Физическая культура для малыше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«Здоровье»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</w:rPr>
              <w:t>- Васильева Н.В. Как вырастить ребёнка здоровым и ловк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1" w:hRule="atLeast"/>
          <w:cantSplit w:val="true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образовательные услуги</w:t>
            </w:r>
          </w:p>
        </w:tc>
      </w:tr>
      <w:tr>
        <w:trPr>
          <w:trHeight w:val="233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руж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 «Театральный»</w:t>
            </w:r>
          </w:p>
          <w:p>
            <w:pPr>
              <w:pStyle w:val="Normal"/>
              <w:spacing w:lineRule="auto" w:line="240" w:before="30" w:after="3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П.Княжева «Бусинки». Программа дополнительного обучения детей 4-7 лет театрализованной деятельности.</w:t>
            </w:r>
          </w:p>
          <w:p>
            <w:pPr>
              <w:pStyle w:val="Normal"/>
              <w:spacing w:lineRule="auto" w:line="240" w:before="30" w:after="3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User</dc:creator>
  <dc:description/>
  <dc:language>en-US</dc:language>
  <cp:lastModifiedBy>User</cp:lastModifiedBy>
  <dcterms:modified xsi:type="dcterms:W3CDTF">2014-02-13T11:24:00Z</dcterms:modified>
  <cp:revision>1</cp:revision>
  <dc:subject/>
  <dc:title/>
</cp:coreProperties>
</file>