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137160</wp:posOffset>
                </wp:positionV>
                <wp:extent cx="2709545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м собранием работников                    МБ ДОУ Кочкуровского                                     детского с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токол № 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>23</w:t>
                            </w:r>
                            <w:r>
                              <w:rPr/>
                              <w:t xml:space="preserve">»  </w:t>
                            </w:r>
                            <w:r>
                              <w:rPr>
                                <w:u w:val="single"/>
                              </w:rPr>
                              <w:t xml:space="preserve">января  </w:t>
                            </w:r>
                            <w:r>
                              <w:rPr/>
                              <w:t>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14.3pt;mso-wrap-distance-left:9.05pt;mso-wrap-distance-right:9.05pt;mso-wrap-distance-top:0pt;mso-wrap-distance-bottom:0pt;margin-top:10.8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м собранием работников                    МБ ДОУ Кочкуровского                                     детского с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токол № 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>23</w:t>
                      </w:r>
                      <w:r>
                        <w:rPr/>
                        <w:t xml:space="preserve">»  </w:t>
                      </w:r>
                      <w:r>
                        <w:rPr>
                          <w:u w:val="single"/>
                        </w:rPr>
                        <w:t xml:space="preserve">января  </w:t>
                      </w:r>
                      <w:r>
                        <w:rPr/>
                        <w:t>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137160</wp:posOffset>
                </wp:positionV>
                <wp:extent cx="2576830" cy="1235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ом МБ ДОУ Кочкуровского                                детского са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30.01.2015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5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97.3pt;mso-wrap-distance-left:9.05pt;mso-wrap-distance-right:9.05pt;mso-wrap-distance-top:0pt;mso-wrap-distance-bottom:0pt;margin-top:10.8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ом МБ ДОУ Кочкуровского                                детского са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30.01.2015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25-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  <w:sz w:val="40"/>
          <w:szCs w:val="40"/>
        </w:rPr>
        <w:t xml:space="preserve">  </w:t>
      </w:r>
      <w:r>
        <w:rPr>
          <w:rFonts w:eastAsia="Arial CYR" w:cs="Arial CYR" w:ascii="Arial CYR" w:hAnsi="Arial CYR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м собрании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Б ДОУ Кочкуровского детского сад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Настоящее Положение об Общем собрании работников МБ ДОУ Кочкуровского детского сада (далее – Положение) разработано для муниципального бюджетного дошкольного образовательного учреждения Кочкуровского детского сада (далее - ДОУ) в соответствии с Законом РФ "Об образовании в Российской Федерации", Уставом ДОУ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1.2. Настоящее Положение разработано с целью обеспечения государственно-общественного характера управления деятельности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Настоящее Положение рассматривается, обсуждается, принимается Общим собранием работников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Общее собрание работников ДОУ (далее – Общее собрание ДОУ) является коллегиальным органом управления и представляет полномочия трудового коллектива, который составляют все работники ДОУ.</w:t>
      </w:r>
    </w:p>
    <w:p>
      <w:pPr>
        <w:pStyle w:val="41"/>
        <w:shd w:fill="auto" w:val="clear"/>
        <w:spacing w:lineRule="exact" w:line="322"/>
        <w:ind w:left="40" w:hanging="0"/>
        <w:jc w:val="both"/>
        <w:rPr/>
      </w:pPr>
      <w:r>
        <w:rPr>
          <w:sz w:val="28"/>
          <w:szCs w:val="28"/>
        </w:rPr>
        <w:t>1.5. Полномочия и организация деятельности Общего собрания ДОУ определяется Уставом и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. Решения Общего собрания ДОУ, принятые в пределах его полномочий и в соответствии с законодательством, обязательны для исполнения администрацией, всеми работниками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Изменения и дополнения в настоящее Положение вносятся Общим собранием ДОУ и принимаются на его засед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. Срок действия данного Положения не ограничен. Положение действует до принятия нов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 и основные задачи </w:t>
      </w:r>
      <w:r>
        <w:rPr>
          <w:b/>
          <w:sz w:val="28"/>
          <w:szCs w:val="28"/>
        </w:rPr>
        <w:t>Общего собрания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2.1. Основной целью Общего собрания ДОУ является расширение общественного участия в управлении ДОУ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.2. К основным задачам Общего собрания ДОУ относ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одействие осуществлению управленческих начал, развитию инициативы работников ДО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еализация права на самостоятельность ДОУ в решении вопросов, способствующих оптимальной организации образовательных отношений и иных видов деятельност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20"/>
          <w:tab w:val="left" w:pos="231" w:leader="none"/>
        </w:tabs>
        <w:spacing w:lineRule="exact" w:line="322" w:before="0" w:after="30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ширению коллегиальных демократических форм управления ДОУ и воплощения в жизнь государственно-общественных принцип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лномочия </w:t>
      </w:r>
      <w:r>
        <w:rPr>
          <w:b/>
          <w:sz w:val="28"/>
          <w:szCs w:val="28"/>
        </w:rPr>
        <w:t>Общего собрания ДО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 В компетенцию Общего собрания ДОУ входит принятие решений по следующим вопросам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в план развития ДОУ, в т. ч. о направлениях образовательной деятельности и иных видах деятельности ДОУ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есение предложений об изменении и дополнении Устава ДОУ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тверждение правил внутреннего трудового распорядка ДОУ, п</w:t>
      </w:r>
      <w:r>
        <w:rPr>
          <w:sz w:val="28"/>
          <w:szCs w:val="28"/>
        </w:rPr>
        <w:t>оложения об оплате труда работников и иных локальных нормативных актов в соответствии с установленной компетенцией</w:t>
      </w:r>
      <w:r>
        <w:rPr>
          <w:color w:val="000000"/>
          <w:sz w:val="28"/>
          <w:szCs w:val="28"/>
        </w:rPr>
        <w:t xml:space="preserve"> по представлению Заведующего ДОУ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необходимости заключения коллективного договора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тавителей работников в комиссию по трудовым спорам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ение представления интересов работников профсоюзной организации либо иному представителю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ребований в ходе коллективного трудового спора, выдвинутых работниками ДОУ или их представителями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, обеспечивающих безопасность обучения, воспитания детей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условий, необходимых для охраны и укрепление здоровья, организации питания воспитанников и работников Д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ятие положения об Управляющем совете Д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слушивание ежегодного отчета Управляющего совета Д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 xml:space="preserve"> о проделанной работе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деятельности Управляющего совета ДОУ и формирование нового состава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ние о награждении работников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</w:t>
      </w:r>
      <w:r>
        <w:rPr>
          <w:b/>
          <w:sz w:val="28"/>
          <w:szCs w:val="28"/>
        </w:rPr>
        <w:t>Общего собрания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Общее собрание ДОУ имеет право на участие в управлении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2.  Каждый член Общего собрания ДОУ имее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бсуждения Общим собранием ДОУ любого вопроса, касающегося деятельности ДОУ, если его предложение поддержит не менее одной трети членов Общего собрания ДО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 несогласии с решением Общего собрания ДОУ высказать своё мотивированное мнение, которое должно быть занесено в протоко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 управления </w:t>
      </w:r>
      <w:r>
        <w:rPr>
          <w:b/>
          <w:sz w:val="28"/>
          <w:szCs w:val="28"/>
        </w:rPr>
        <w:t>Общим собранием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 Общее собрание ДОУ действует бессрочно и включает в себя работников ДОУ на дату проведения Общего собрания ДОУ, работающих на условиях полного рабочего дня по основному месту работы в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 На заседание Общего собрания ДОУ могут быть приглашены представители Учредителя, общественных организаций, учреждений с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5.3. Общее собрание работников проводится не реже одного раза в год. Решение о созыве Общего собрания работников принимает Заведующий Д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4. Общее собрание ДОУ считается состоявшимся, если на нем присутствовало более половины работников ДОУ.</w:t>
      </w:r>
    </w:p>
    <w:p>
      <w:pPr>
        <w:pStyle w:val="Normal"/>
        <w:jc w:val="both"/>
        <w:rPr/>
      </w:pPr>
      <w:r>
        <w:rPr>
          <w:sz w:val="28"/>
          <w:szCs w:val="28"/>
        </w:rPr>
        <w:t>5.5. Решения Общего собрания ДОУ принимаются простым большинством голосов и оформляются протоколом. Решения являются обязательными, исполнение решений организуется Заведующим Д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>. Заведующий ДОУ отчитывается на очередном Общем собрании ДОУ об исполнении и (или) о ходе исполнения решений предыдущего Общего собрания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6. Для ведения Общего собрания ДОУ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7. Председатель Общего собрания ДО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Общего собрания ДО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трудового коллектива о предстоящем заседании не менее чем за 30 дней до его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ирует выполнение ре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действие с другими органами самоуправления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Общее собрание ДОУ организует взаимодействие с другими органами самоуправления ДОУ – Управляющим советом ДОУ, Педагогическим советом  ДОУ через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Общего собрания ДОУ в заседаниях Управляющего совета ДОУ и Педагогического совета ДО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ознакомление Управляющему совету ДОУ и Педагогическому совету ДОУ материалов, готовящихся к обсуждению и принятию на заседании Общего собрания ДО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внесение предложений и дополнений по вопросам, рассматриваемым на заседаниях Управляющего совета ДОУ и Педагогического совета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тветственность </w:t>
      </w:r>
      <w:r>
        <w:rPr>
          <w:b/>
          <w:sz w:val="28"/>
          <w:szCs w:val="28"/>
        </w:rPr>
        <w:t>Общего собрания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щее собрание ДОУ несёт ответственность 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 Выполнение, выполнение в неполном объёме или невыполнение закреплённых за ним задач и фун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2. Несоответствие принимаемых решений законодательству РФ, нормативно-правовым ак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Делопроизводство </w:t>
      </w:r>
      <w:r>
        <w:rPr>
          <w:b/>
          <w:sz w:val="28"/>
          <w:szCs w:val="28"/>
        </w:rPr>
        <w:t>Общего собрания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1. Заседания Общего собрания ДОУ оформляются протоко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глашё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3. Протоколы подписываются председателем и секретарём Общего собрания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4. Нумерация протоколов ведётся от начала календарн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5. Книга протоколов Общего собрания ДОУ нумеруется постранично, прошнуровывается, скрепляется подписью заведующего и печатью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6. Книга протоколов Общего собрания ДОУ хранится в делах ДОУ и передаётся по акту (при смене заведующей, передаче в архи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17"/>
    </w:pPr>
    <w:rPr>
      <w:sz w:val="25"/>
      <w:szCs w:val="25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30:00Z</dcterms:created>
  <dc:creator>Наташа</dc:creator>
  <dc:description/>
  <cp:keywords/>
  <dc:language>en-US</dc:language>
  <cp:lastModifiedBy>Пользователь</cp:lastModifiedBy>
  <cp:lastPrinted>2015-12-04T10:38:00Z</cp:lastPrinted>
  <dcterms:modified xsi:type="dcterms:W3CDTF">2015-12-04T07:43:00Z</dcterms:modified>
  <cp:revision>34</cp:revision>
  <dc:subject/>
  <dc:title>ПРИНЯТО                                                               УТВЕРЖДАЮ</dc:title>
</cp:coreProperties>
</file>