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398000" cy="640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3.1. Показатели качества оказываемой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082"/>
        <w:gridCol w:w="1776"/>
        <w:gridCol w:w="1484"/>
        <w:gridCol w:w="142"/>
        <w:gridCol w:w="1559"/>
        <w:gridCol w:w="1559"/>
        <w:gridCol w:w="38"/>
        <w:gridCol w:w="3388"/>
      </w:tblGrid>
      <w:tr>
        <w:trPr>
          <w:trHeight w:val="57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  <w:br/>
            </w:r>
          </w:p>
        </w:tc>
        <w:tc>
          <w:tcPr>
            <w:tcW w:w="4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оказываемой  муниципальной услуги</w:t>
            </w:r>
          </w:p>
        </w:tc>
        <w:tc>
          <w:tcPr>
            <w:tcW w:w="3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</w:t>
              <w:br/>
              <w:t>показателя (исходные данные для ее  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>год 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год 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2015</w:t>
            </w:r>
          </w:p>
        </w:tc>
        <w:tc>
          <w:tcPr>
            <w:tcW w:w="3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процесса оказания услуги: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редительных документов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е значение от приоритетного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 на образовательную деятельность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цензий на медицинскую деятельность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словий образовательного процесса требованиям Роспотребнадзора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 (максимальное значение – 10)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словий образовательного процесса требованиям Госпожтехнадзор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</w:t>
            </w:r>
          </w:p>
          <w:p>
            <w:pPr>
              <w:pStyle w:val="Normal"/>
              <w:rPr/>
            </w:pPr>
            <w:r>
              <w:rPr/>
              <w:t>(максимальное значение – 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заклю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ов общественно-государственного управлен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 (максимальное значение – 10)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о деятельности образовательного учреждения для родителей и воспитанников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 (максимальное значение –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тистического наблю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травматизма воспитанников во время образовательного процесса (количество случаев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й динамики по уменьшению случаев заболевания и количества пропусков по болезни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л (максимальное значение –10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ожное значение от приоритетн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тистического наблюдения</w:t>
            </w:r>
          </w:p>
        </w:tc>
      </w:tr>
      <w:tr>
        <w:trPr>
          <w:trHeight w:val="428" w:hRule="atLeast"/>
          <w:cantSplit w:val="true"/>
        </w:trPr>
        <w:tc>
          <w:tcPr>
            <w:tcW w:w="152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требований к персоналу:</w:t>
            </w:r>
          </w:p>
        </w:tc>
      </w:tr>
      <w:tr>
        <w:trPr>
          <w:trHeight w:val="8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ровень укомплектованности кадрами (педагогические и иные работники)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статистического наблюдения</w:t>
            </w:r>
          </w:p>
        </w:tc>
      </w:tr>
      <w:tr>
        <w:trPr>
          <w:trHeight w:val="8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имеющих высшее педагогическое образование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85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курсовую переподготовку не менее 1 раза в 3 год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аттестованных педагогов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421" w:hRule="atLeast"/>
          <w:cantSplit w:val="true"/>
        </w:trPr>
        <w:tc>
          <w:tcPr>
            <w:tcW w:w="15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результата оказания услуги: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ошкольным образованием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детей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%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формации руководител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Объем  (состав) оказываемой муниципальной услуги  в натуральных показателях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701"/>
        <w:gridCol w:w="1559"/>
        <w:gridCol w:w="1560"/>
        <w:gridCol w:w="1701"/>
        <w:gridCol w:w="4819"/>
      </w:tblGrid>
      <w:tr>
        <w:trPr>
          <w:trHeight w:val="360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(состава) оказываемой  </w:t>
              <w:br/>
              <w:t>муниципальной услуги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информации 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финансовый</w:t>
              <w:br/>
              <w:t xml:space="preserve">2013год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</w:t>
              <w:br/>
              <w:t>финансовый</w:t>
              <w:br/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2015 год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статистический отчет 85-к</w:t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казания муниципальной услуги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056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/ требования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ого правового акта, устанавливающего требования к порядку оказания муниципальной услуги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Федеральный закон от 29 декабря 2012года  № 273-ФЗ «Об образовании в Российской Федерации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lang w:val="en-US"/>
              </w:rPr>
            </w:pPr>
            <w:r>
              <w:rPr/>
              <w:t>Приказ Министерства образования и науки РФ от 30.08.2013 № 1014 «Об утверждении Порядка организации и осуществления образовательной деятельности по образовательным программам – образовательным программам дошкольного обра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Приказ Минобрнауки России от 17 октября 2013года № 1155 «Об утверждении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lang w:val="en-US"/>
              </w:rPr>
            </w:pPr>
            <w:r>
              <w:rPr>
                <w:rStyle w:val="Title"/>
                <w:b w:val="false"/>
                <w:szCs w:val="28"/>
              </w:rPr>
      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 дошкольных  образовательных организаций"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Title"/>
                <w:b w:val="false"/>
                <w:b w:val="false"/>
                <w:bCs w:val="false"/>
                <w:color w:val="000000"/>
                <w:lang w:val="en-US"/>
              </w:rPr>
            </w:pPr>
            <w:r>
              <w:rPr/>
              <w:t xml:space="preserve">      </w:t>
            </w:r>
            <w:r>
              <w:rPr/>
              <w:t>Административный регламент по исполнению управлением образования муниципальной услуги «Предоставление общедоступного и бесплатного дошкольного образования», утвержденный постановлением главы местного самоуправления Починковского муниципального района от 02.03.2010 №17</w:t>
            </w:r>
          </w:p>
        </w:tc>
      </w:tr>
      <w:tr>
        <w:trPr>
          <w:trHeight w:val="42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Title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 xml:space="preserve">      </w:t>
            </w:r>
            <w:r>
              <w:rPr/>
              <w:t>Устав учрежде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 муниципальной услуги (иной докумен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firstLine="658"/>
              <w:rPr/>
            </w:pPr>
            <w:r>
              <w:rPr/>
              <w:t>Постановление администрации Починковского муниципального района от 20.02.2012 №87 «Об утверждении стандартов качества предоставления муниципальных (бюджетных) услуг в сфере образова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дуры оказания</w:t>
              <w:br/>
              <w:t xml:space="preserve"> муниципальной услуги     </w:t>
            </w:r>
          </w:p>
        </w:tc>
        <w:tc>
          <w:tcPr>
            <w:tcW w:w="1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/>
              <w:t>Воспитание, обучение, коррекция в развитии, присмотр, уход и оздоровление дет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4.2. Порядок информирования потенциальных потребителей оказываемой муниципальной услуг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7578"/>
        <w:gridCol w:w="3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особ информирования                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ть Интернет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, ФИО специалистов, порядок комплектования учреждения, публичный отчет о деятельности учрежд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оводимых мероприяти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онные стенды, проведение «Дней открытых дверей», родительские собрания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, режим работы, результаты работы, копии лицензии, Устав, сведения о бесплатных и платных услугах, правах и обязанностях всех участников образовательного процесса, справочных телефонах, фамилиях, именах, отчествах руководителя, порядок подачи жалоб и предложений, правила приема в ДОУ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  <w:t>4.3.  Основания для досрочного прекращения исполнения муниципального задания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8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прекращ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>нормативного правового акта</w:t>
            </w:r>
          </w:p>
        </w:tc>
      </w:tr>
      <w:tr>
        <w:trPr>
          <w:trHeight w:val="875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, ликвидация учрежд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очинковского муниципального района от 27 марта 2012 г. №163 «О внесении изменений в постановление администрации Починковского муниципального района от 16.12.2010 №129 «Об утверждении порядка создания, реорганизации, изменения типа и ликвидации муниципальных учреждений Починковского муниципального района и внесения в них изменений, а также закрепления функций и полномочий учредителя и собственника имущества учреждения Починковского муниципального района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.4. Основания для приостановления исполнения муниципального задания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89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  </w:t>
              <w:br/>
              <w:t>для приостановления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       </w:t>
              <w:br/>
              <w:t>нормативного правового акт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мещения санитарно-гигиеническим нормам и стандартам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firstLine="284"/>
              <w:rPr/>
            </w:pPr>
            <w:r>
              <w:rPr>
                <w:rStyle w:val="Title"/>
                <w:b w:val="false"/>
                <w:szCs w:val="28"/>
              </w:rPr>
              <w:t>Постановление Главного государственного санитарного врача Российской Федерации от 15.05.2013 № 26 "Об утверждении СанПиН 2.4.1.3049-13 "Санитарно-эпидемиологические требования к устройству, содержанию и организации режима работы  дошкольных  образовательных организаций"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мещения пожарным нормам и требованиям</w:t>
            </w:r>
          </w:p>
        </w:tc>
        <w:tc>
          <w:tcPr>
            <w:tcW w:w="10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 пожарной безопасности» № 69-ФЗ от 18.11.1994.</w:t>
            </w:r>
          </w:p>
          <w:p>
            <w:pPr>
              <w:pStyle w:val="ConsPlusCell"/>
              <w:numPr>
                <w:ilvl w:val="0"/>
                <w:numId w:val="2"/>
              </w:numPr>
              <w:ind w:left="72"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№ 390 от 25.04.2012г «О противопожарном режиме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Предельные цены (тарифы) на оплату муниципальной услуги &lt;*&gt;.</w:t>
      </w:r>
    </w:p>
    <w:p>
      <w:pPr>
        <w:pStyle w:val="Normal"/>
        <w:ind w:firstLine="708"/>
        <w:rPr/>
      </w:pPr>
      <w:r>
        <w:rPr/>
        <w:t>5.1. Значения предельных цен (тарифов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88"/>
        <w:gridCol w:w="9497"/>
      </w:tblGrid>
      <w:tr>
        <w:trPr>
          <w:trHeight w:val="5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квизиты акта, устанавливающего порядок определения цен (тарифов)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2. Орган, устанавливающий предельные цены (тарифы) на оплату муниципальной услуги либо порядок их установлени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&lt;*&gt; Заполняется, если законодательством Российской Федерации предусмотрено оказание муниципальной услуги на частично платной или платной основ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контроля за исполнением муниципального зада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160"/>
        <w:gridCol w:w="9702"/>
      </w:tblGrid>
      <w:tr>
        <w:trPr>
          <w:trHeight w:val="59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 за оказанием услуг</w:t>
            </w:r>
          </w:p>
        </w:tc>
      </w:tr>
      <w:tr>
        <w:trPr>
          <w:trHeight w:val="23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внутренний</w:t>
            </w:r>
          </w:p>
          <w:p>
            <w:pPr>
              <w:pStyle w:val="Normal"/>
              <w:rPr/>
            </w:pPr>
            <w:r>
              <w:rPr/>
              <w:t>- внеш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 ДОУ, управление образования администрации Починковского муниципального района</w:t>
            </w:r>
          </w:p>
        </w:tc>
      </w:tr>
      <w:tr>
        <w:trPr>
          <w:trHeight w:val="1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графиком</w:t>
            </w:r>
          </w:p>
        </w:tc>
        <w:tc>
          <w:tcPr>
            <w:tcW w:w="9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Требования к отчетности об исполнении муниципального зад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ежегодно до 20январ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тчета о выполнении муниципального задания разрабатывается в соответствии с приложением 3 к Положению о формировании  муниципального задания в отношении учреждений Починковского муниципального района и финансовом обеспечении выполнения муниципального задания.</w:t>
      </w:r>
    </w:p>
    <w:p>
      <w:pPr>
        <w:pStyle w:val="3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9142730" cy="628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>
      <w:b/>
      <w:bCs/>
      <w:vanish w:val="false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5:00Z</dcterms:created>
  <dc:creator>Ольга Николаевна</dc:creator>
  <dc:description/>
  <cp:keywords/>
  <dc:language>en-US</dc:language>
  <cp:lastModifiedBy>User</cp:lastModifiedBy>
  <cp:lastPrinted>2015-02-28T16:15:00Z</cp:lastPrinted>
  <dcterms:modified xsi:type="dcterms:W3CDTF">2015-03-21T16:13:00Z</dcterms:modified>
  <cp:revision>86</cp:revision>
  <dc:subject/>
  <dc:title>Утверждаю</dc:title>
</cp:coreProperties>
</file>